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2351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QUO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A majority of the members of the Board of Education shall constitute a quorum for the transaction of the business of a regular meeting.  Should there be fewer than five members of the Board present at a regular meeting, a time for the new meeting shall be set by the members present and such meeting shall be deemed a regular meeting.  Notice of rescheduled meetings shall be given to absent members pursuant to Policy 2340, Notice of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Final action on any resolution shall be valid only upon vote of the majority of the total membership of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u w:val="single"/>
        </w:rPr>
        <w:t>Note:</w:t>
      </w:r>
      <w:r>
        <w:rPr/>
        <w:tab/>
        <w:t xml:space="preserve"> Policy added (replacing prior policy, Policy Manual, 9031)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07:45:00Z</dcterms:created>
  <dc:creator>MR.DOMM</dc:creator>
  <dc:description/>
  <dc:language>en-US</dc:language>
  <cp:lastModifiedBy>Microsoft Corporation</cp:lastModifiedBy>
  <cp:lastPrinted>1997-03-03T14:27:00Z</cp:lastPrinted>
  <dcterms:modified xsi:type="dcterms:W3CDTF">1997-03-03T14:27:00Z</dcterms:modified>
  <cp:revision>3</cp:revision>
  <dc:subject/>
  <dc:title>2351</dc:title>
</cp:coreProperties>
</file>